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.......   .......  ........  .... ....  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:::: :::: .....:::: :::: 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::::      :::: :::' 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::::...   :::: :::: :::: :::: ::::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:::: .... :::: :::: :::: :::: ::::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:::: :::: :::: :::: :::: 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:::: :::: :::: :::: :::: 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:::: :::: :::: :::: :::: 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:::: :::: `:::.:::' :::: :::: `:::.:::' `:::.::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::::                :::: .______________  ___     _   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.  __    /    \/   \___//__/.   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-- -------------------- --- - | \\\_    \ _ _/ ___/   //  \______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hunky Happy Crew Of '96   |    |    | \\\_    |       |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:   |    |:   |    |:      |:    :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ent A New Production     |::  |    |::  |    |::     |::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-- -------------------- --- - |:::.|    |:::.|    |:::.   |:::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----|    |----|    |-------`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G`---------`----|    |-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+ 4  4   (O)  1  7  O  4       5  O  5  8  4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____:    .           .____.____.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.  _|    | ..:::::.. |.   |    |.  __ ___/ - --- -------------------- 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\\\_    |:::: ::::|    |    | \\\_    |   ACE  VENOM  TANGo  BiG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|    :::     :::    |    |    |    |        CYBER 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:   |    :::       ::::   |    |:   |    | - --- -------------------- 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::  |    :::.     .:::::  |    |::  |    | /X DOORS  AMiGA  MUSiC  SCi-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:::.|    |::::. .::::|:::.     |:::.|    | GRAPHiCS  ASCii  /X UK REG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----|    | ::::: `---------`----|    | - --- -------------------- 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----'                          `----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